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</w:t>
      </w:r>
      <w:r>
        <w:rPr>
          <w:color w:val="000000"/>
          <w:sz w:val="24"/>
        </w:rPr>
        <w:t>/10</w:t>
      </w:r>
      <w:r>
        <w:rPr>
          <w:sz w:val="24"/>
        </w:rPr>
        <w:t>/2019 tarihli ve 54882412-641.04-E.1350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2. İdare Mahkemesi’nin 2018/1032 Esas sayılı dosyası ile açılan davada Mersin İli, Akdeniz İlçesi, Hamidiye Mahallesi, 876 ada 71 parsel sayılı taşınmazın 1/5000 ölçekli İlave ve Revizyon Nazım İmar Planında “Rekreasyon Alanı” olarak işaretlenmesine yönelik işlemin iptaline karar verilmesi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7-09T08:29:00Z</cp:lastPrinted>
  <dcterms:modified xsi:type="dcterms:W3CDTF">2019-10-15T07:28:00Z</dcterms:modified>
  <cp:revision>181</cp:revision>
  <dc:subject/>
  <dc:title/>
</cp:coreProperties>
</file>